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BÁSI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BJE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atação de empresa para a execução da obra de </w:t>
      </w:r>
      <w:r>
        <w:rPr>
          <w:rFonts w:cs="Tahoma" w:ascii="Tahoma" w:hAnsi="Tahoma"/>
          <w:b/>
          <w:sz w:val="22"/>
          <w:szCs w:val="22"/>
        </w:rPr>
        <w:t xml:space="preserve">REFORMA DAS AVENIDAS HISTORIADOR RAIMUNDO GIRÃO, PESSOA ANTA, ALMIRANTE BARROSO, RUAS PERPENDICULARES E RUAS PARALELAS – </w:t>
      </w:r>
      <w:r>
        <w:rPr>
          <w:rFonts w:cs="Tahoma" w:ascii="Tahoma" w:hAnsi="Tahoma"/>
          <w:sz w:val="22"/>
          <w:szCs w:val="22"/>
        </w:rPr>
        <w:t>no bairro Praia de Iracema, todos localizados na área de abrangência da Secretaria Regional I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ITUAÇÃO ATUA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ojeto de Reurbanização da Praia de Iracema compreende uma intervenção urbana segmentada, voltada à ressignificação de uma imagem diante dos moradores do bairro e da cidade em geral, objetivando agregar uma nova qualidade ao lugar a ser alterado. Sob todos os aspectos o Bairro Praia de Iracema desvenda um cenário de desmoronamento e abandono, impossibilitando a reativação econômica e a valorização do patrimônio cultural e sentimental, riqueza desse espaço urbano. As vias existentes, além de se encontrarem em situação precária, não atendem aos requisitos de segurança e boa rodagem do trânsito de veículos no loc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OLUÇÃO PROPOS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z-se necessária a realização de procedimento licitatório, fundamentado nas disposições contidas na lei nº 8.666 de 21.06.93, publicada no DOU de22.06.93, e com as suas modificações posteriores, objetivando a seleção de empresa para a execução do objeto mencionado no item 01 deste Projeto Básico. É proposta a obra de </w:t>
      </w:r>
      <w:r>
        <w:rPr>
          <w:rFonts w:cs="Tahoma" w:ascii="Tahoma" w:hAnsi="Tahoma"/>
          <w:b/>
          <w:sz w:val="22"/>
          <w:szCs w:val="22"/>
        </w:rPr>
        <w:t>REFORMA DAS AVENIDAS HISTORIADOR RAIMUNDO GIRÃO, PESSOA ANTA, ALMITANTE BARROSO, RUAS PERPENDICULARES E RUAS PARALEL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Z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b/>
          <w:sz w:val="22"/>
          <w:szCs w:val="22"/>
        </w:rPr>
        <w:t>Prazo de vigência</w:t>
      </w:r>
      <w:r>
        <w:rPr>
          <w:rFonts w:cs="Tahoma" w:ascii="Tahoma" w:hAnsi="Tahoma"/>
          <w:sz w:val="22"/>
          <w:szCs w:val="22"/>
        </w:rPr>
        <w:t xml:space="preserve"> será </w:t>
      </w:r>
      <w:r>
        <w:rPr>
          <w:rFonts w:eastAsia="SimSun;宋体" w:cs="Tahoma" w:ascii="Tahoma" w:hAnsi="Tahoma"/>
          <w:sz w:val="22"/>
          <w:szCs w:val="22"/>
          <w:lang w:eastAsia="hi-IN" w:bidi="hi-IN"/>
        </w:rPr>
        <w:t xml:space="preserve">de </w:t>
      </w:r>
      <w:r>
        <w:rPr>
          <w:rFonts w:eastAsia="SimSun;宋体" w:cs="Tahoma" w:ascii="Tahoma" w:hAnsi="Tahoma"/>
          <w:b/>
          <w:sz w:val="22"/>
          <w:szCs w:val="22"/>
          <w:lang w:eastAsia="hi-IN" w:bidi="hi-IN"/>
        </w:rPr>
        <w:t>720 (setecentos e vinte) dias</w:t>
      </w:r>
      <w:r>
        <w:rPr>
          <w:rFonts w:eastAsia="SimSun;宋体" w:cs="Tahoma" w:ascii="Tahoma" w:hAnsi="Tahoma"/>
          <w:sz w:val="22"/>
          <w:szCs w:val="22"/>
          <w:lang w:eastAsia="hi-IN" w:bidi="hi-IN"/>
        </w:rPr>
        <w:t xml:space="preserve">, </w:t>
      </w:r>
      <w:r>
        <w:rPr>
          <w:rFonts w:cs="Tahoma" w:ascii="Tahoma" w:hAnsi="Tahoma"/>
          <w:sz w:val="22"/>
          <w:szCs w:val="22"/>
        </w:rPr>
        <w:t>contados a partir da publicação, na forma do parágrafo único do art. 61 da Lei nº 8.666/1993, podendo ser prorrogado nos termos do art. 57 da Lei nº 8.666/199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b/>
          <w:sz w:val="22"/>
          <w:szCs w:val="22"/>
        </w:rPr>
        <w:t>Prazo de execução</w:t>
      </w:r>
      <w:r>
        <w:rPr>
          <w:rFonts w:cs="Tahoma" w:ascii="Tahoma" w:hAnsi="Tahoma"/>
          <w:sz w:val="22"/>
          <w:szCs w:val="22"/>
        </w:rPr>
        <w:t xml:space="preserve"> do objeto, que será de </w:t>
      </w:r>
      <w:r>
        <w:rPr>
          <w:rFonts w:eastAsia="SimSun;宋体" w:cs="Tahoma" w:ascii="Tahoma" w:hAnsi="Tahoma"/>
          <w:b/>
          <w:sz w:val="22"/>
          <w:szCs w:val="22"/>
          <w:lang w:eastAsia="hi-IN" w:bidi="hi-IN"/>
        </w:rPr>
        <w:t>360 (trezentos e sessenta)</w:t>
      </w:r>
      <w:r>
        <w:rPr>
          <w:rFonts w:cs="Tahoma" w:ascii="Tahoma" w:hAnsi="Tahoma"/>
          <w:b/>
          <w:sz w:val="22"/>
          <w:szCs w:val="22"/>
        </w:rPr>
        <w:t xml:space="preserve"> dias</w:t>
      </w:r>
      <w:r>
        <w:rPr>
          <w:rFonts w:cs="Tahoma" w:ascii="Tahoma" w:hAnsi="Tahoma"/>
          <w:sz w:val="22"/>
          <w:szCs w:val="22"/>
        </w:rPr>
        <w:t>, contados a partir da data da emissão da Ordem de Serviço, após publicação de extrato de contrato no Diário Oficial, podendo ser prorrogado nos termos da Lei nº 8.666/93 e suas alteraçõ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ODALIDADE DA LICITAÇÃ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dalidade da licitação será CONCORRÊNCIA PÚBLICA, em função do valor máximo estimado da contratação, e fundamentado no Inciso I do Art. 23 da Lei nº 8.666 de 21.06.9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IME DE EXECUÇÃO DA OBR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bjeto desta contratação será executado em regime de  EMPREITADA PORPREÇO UNITÁRIO, por tratar-se da execução de obra por preço certo de unidade determin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PONENTES DO INSTRUMENTO CONVOCATÓRI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ém deste Projeto Básico, são partes integrantes do edita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çamento detalhado contendo de cada item a especificação do Grupo/Subgrupo/Serviço, a quantidade, a unidade, bem como o preço unitário, o preço total do item e do grupo em algarismo, e o preço global máximo da obr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ronograma Físico-Financeiro, onde estão delineados os prazos de execução das etapas das obras e serviços e os valores correspondentes a serem pagos pela Secretaria Regional I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Especificações Complementares ou Memorial Descritivo, contendo o detalhamento dos serviços a serem executados, inclusive dos materiais que serão utilizad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ojetos Executivos, contendo os elementos necessários e suficientes para execução completa da obra; podendo ser adquiridos na CPL,mediante a apresentação de CD ROM para reprodu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08. PARCELAS DE MAIOR RELEVÂNCIA PARA A EXECUÇÃO DA OBR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acidade Técnico Profiss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SO PRÉ-MOLDADO ARTICULADO E INTERTRAVADO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CRETO BETUMINOSO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SE SOLO BRITA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ABILIZAÇÃO GRANULOMÉTRICA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RENAGEM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acidade Técnico Operac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SO PRÉ-MOLDADO ARTICULADO E INTERTRAVADO 1.300 m²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CRETO BETUMINOSO 1.300 m³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SE SOLO BRITA 5.600 m³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ABILIZAÇÃO GRANULOMÉTRICA 4.600 m³;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RENAGEM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ALOR GLOBAL MÁXIMO DA OBR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$ 10.646.460,96 (dez milhões, seiscentos e quarenta e seis mil, quatrocentos e sessenta reais e noventa e seis centavos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TAÇÃO ORÇAMENTÁR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 despesas decorrentes deste contrato deverão correr à conta da seguintedotaçã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/Atividade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 de Despesa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s de Recursos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taleza, 24 de Abril de 2014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 Teixeira Pinheiro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 da Infraestrutura - Secretaria Regional II</w:t>
      </w:r>
    </w:p>
    <w:p>
      <w:pPr>
        <w:pStyle w:val="TextBody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Heading"/>
        <w:spacing w:before="240" w:after="12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87495" cy="6381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589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>
      <w:b/>
    </w:rPr>
  </w:style>
  <w:style w:type="character" w:styleId="Marcas">
    <w:name w:val="Marcas"/>
    <w:qFormat/>
    <w:rPr>
      <w:rFonts w:ascii="OpenSymbol" w:hAnsi="OpenSymbol" w:eastAsia="OpenSymbol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eastAsia="SimSun;宋体" w:cs="Mangal"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240" w:after="120"/>
      <w:jc w:val="center"/>
      <w:textAlignment w:val="auto"/>
    </w:pPr>
    <w:rPr>
      <w:rFonts w:ascii="Arial" w:hAnsi="Arial" w:eastAsia="SimSun;宋体" w:cs="Mangal"/>
      <w:i/>
      <w:i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1:00Z</dcterms:created>
  <dc:creator>infra</dc:creator>
  <dc:description/>
  <dc:language>en-US</dc:language>
  <cp:lastModifiedBy>juridico</cp:lastModifiedBy>
  <cp:lastPrinted>2014-07-17T15:06:00Z</cp:lastPrinted>
  <dcterms:modified xsi:type="dcterms:W3CDTF">2014-07-22T15:11:00Z</dcterms:modified>
  <cp:revision>2</cp:revision>
  <dc:subject/>
  <dc:title/>
</cp:coreProperties>
</file>